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5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3/01/2020 tarihli ve 10237852-105.04-E.400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3"/>
        </w:rPr>
      </w:pPr>
      <w:r>
        <w:rPr>
          <w:sz w:val="24"/>
          <w:szCs w:val="23"/>
        </w:rPr>
        <w:tab/>
        <w:t xml:space="preserve">Mersin İli, Toroslar İlçesi, Tozkoparan Mahallesi Çiftçiler Caddesi ile 141 Cadde kesişimin deki kavşağı 9.07.2018 tarih ve 499 sayılı Büyükşehir Belediyesi Meclis Kararı ile Şeh. Jand.Uzm Çvş. Durmuş TEK kavşağı verilmiştir. </w:t>
      </w:r>
    </w:p>
    <w:p>
      <w:pPr>
        <w:pStyle w:val="Normal"/>
        <w:ind w:firstLine="708"/>
        <w:jc w:val="both"/>
        <w:rPr>
          <w:sz w:val="24"/>
          <w:szCs w:val="23"/>
        </w:rPr>
      </w:pPr>
      <w:r>
        <w:rPr>
          <w:sz w:val="24"/>
          <w:szCs w:val="23"/>
        </w:rPr>
        <w:t xml:space="preserve">Şehidimizin babası Ali Sami TEK’in 27.12.2019 tarihli dilekçesinde, oğlunun isminin Çiftçiler Caddesi ile 141.Cadde kesişimin deki isminin Kuvayi Milliye Caddesinde Toroslar Belediyesi altında ki havuzlu kavşağa verilmesi talep etmektedir.5216 sayılı kanunun 7/g maddesi gereğince Çiftçiler Caddesi ile 141 cadde kesişimin deki Şeh.Jan. Uzm. Çvş Durmuş TEK Kavşağındaki ismin </w:t>
      </w:r>
      <w:r>
        <w:rPr>
          <w:b/>
          <w:sz w:val="24"/>
          <w:szCs w:val="23"/>
        </w:rPr>
        <w:t>iptal edilerek;</w:t>
      </w:r>
    </w:p>
    <w:p>
      <w:pPr>
        <w:pStyle w:val="Normal"/>
        <w:ind w:firstLine="708"/>
        <w:jc w:val="both"/>
        <w:rPr>
          <w:sz w:val="24"/>
          <w:szCs w:val="23"/>
        </w:rPr>
      </w:pPr>
      <w:r>
        <w:rPr>
          <w:rFonts w:eastAsia="Times New Roman"/>
          <w:sz w:val="24"/>
          <w:szCs w:val="23"/>
        </w:rPr>
        <w:t xml:space="preserve"> </w:t>
      </w:r>
      <w:r>
        <w:rPr>
          <w:sz w:val="24"/>
          <w:szCs w:val="23"/>
        </w:rPr>
        <w:t xml:space="preserve">Kuvayi Milliye Caddesinde Toroslar Belediyesi altındaki havuzlu kavşağa </w:t>
      </w:r>
      <w:r>
        <w:rPr>
          <w:b/>
          <w:sz w:val="24"/>
          <w:szCs w:val="23"/>
        </w:rPr>
        <w:t>“Şehit Jand. Uzm. Çavuş Durmuş TEK Kavşağı”</w:t>
      </w:r>
      <w:r>
        <w:rPr>
          <w:sz w:val="24"/>
          <w:szCs w:val="23"/>
        </w:rPr>
        <w:t xml:space="preserve"> isminin verilebilmesi ile ilgili teklifin, </w:t>
      </w:r>
      <w:r>
        <w:rPr>
          <w:b/>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20:00Z</dcterms:modified>
  <cp:revision>61</cp:revision>
  <dc:subject/>
  <dc:title/>
</cp:coreProperties>
</file>